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8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Đặt tên địa phương sau sáp nhập ra sao?    Tr1-2-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Từ những biệt thự triệu đô “bỏ hoang” / Hà Nội.   Tr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PHCM xây dựng các phương án bố trí đội ngũ đúng năng lực.  Tr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ậu trường chủ tịch Tập đoàn Phúc Sơn hối lộ 132 tỉ đồng để thâu tóm dự án.    Tr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06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uoitre.vn/hau-truong-chu-tich-tap-doan-phuc-son-hoi-lo-132-ti-dong-de-thau-tom-du-an-20250317235230633.htm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Kinh tế tư nhân – lực lượng tiên phong trong kỷ nguyên mới.    Tr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Doanh nghiệp muốn tăng giá thịt bình ổn.    Tr7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Cấn thêm không gian cho quảng trường ở TPHCM.    Tr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Làm được mới nói được với thanh niên / Nguyễn Hoài Bảo, Bí thư Quận Đoàn 12.    Tr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u hút nhà khoa học từ nước ngoài.    Tr1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ì sao bệnh sởi kéo dài?    Tr1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Phim Việt trăm tỉ: thời kỳ “mì ăn liền” trở lại?    Tr1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rung Quốc nỗ lực kích cầu tiêu dùng.    Tr1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Mỹ tìm diệt Houthi, Biển Đỏ dậy sóng.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Phát triển kinh tế tư nhân: Đòn bẩy cho Việt Nam thịnh vượng. Tr1-2,3,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ịa chỉ đỏ làm nên đại thắng mùa xuân 1975: Bản hùng ca của tinh thần bất khuất / Địa đạo Củ Chi.</w:t>
        <w:tab/>
        <w:t>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Gỡ rào cản, tạo nền tảng phát triển / 17.3, TBT Tô Lâm làm việc với Tiểu ban KT-XH...</w:t>
        <w:tab/>
        <w:t>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ới  đầu tư căn hộ Airbnb chuyển hướng.</w:t>
        <w:tab/>
        <w:t>Tr1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nld.com.vn/gioi-dau-tu-can-ho-airbnb-chuyen-huong-196250317210851009.htm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ét xử vụ công ty AIC trúng thầu tại VNCERT: Cựu giám đốc khai bị áp lực từ cáp trên.</w:t>
        <w:tab/>
        <w:t>Tr1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Diễn biến nóng về hòa đàm Ukraine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hiều tỉnh “to”, xã “lớn” sau hợp nhất: Làm gì để hoạt động hiệu quả?    Tr1-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4">
        <w:r>
          <w:rPr>
            <w:rStyle w:val="InternetLink"/>
            <w:sz w:val="26"/>
            <w:szCs w:val="26"/>
          </w:rPr>
          <w:t>https://tienphong.vn/nhieu-tinh-to-xa-lon-sau-hop-nhat-lam-gi-de-hoat-dong-hieu-qua-post1725785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ịnh vị sức mạnh Việt Nam – Bài 2: Có lợi thế, nhưng thiếu cơ chế.   Tr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tienphong.vn/dinh-vi-suc-manh-viet-nam-bai-2-co-loi-the-nhung-thieu-co-che-post1725782.tpo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Nhiều đơn vị thuộc Bộ Công thương: Vi phạm thu chi ngân sách, nhà công, xe công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Giải thưởng Lý Tự Trọng 2025: Những cán bộ Đoàn giàu nhiệt huyết, sáng tạo.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Dịp lễ 30.4 – 1.5: Giá vé máy bay tăng mạnh.  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/>
      </w:pPr>
      <w:r>
        <w:rPr>
          <w:sz w:val="26"/>
          <w:szCs w:val="26"/>
        </w:rPr>
        <w:t>10 đề cử văn học nổi bật của TPHCM: Mắt biếc của Nguyễn Nhật Ánh có “lạc quẻ”?     Tr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Xét xử vụ án xảy ra tại Trung tâm ứng cứu khẩn cấp máy tính VN: Cựu Giám đốc khai gì? / vụ AIC.    Tr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uần này lãnh đạo Mỹ - Nga điện đàm về thỏa thuận ngừng bắn. 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Thường trực Ban Bí thư: “Mạng xã hội đang trở thành quyền lực tiềm ẩn” / 17.3 Hà Nội, hội thảo quốc gia Công tác lý luận của Đảng…   Tr15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Mở ra kỷ nguyên vươn mình của kinh tế tư nhân. Tr1-2-3</w:t>
        <w:br/>
      </w:r>
      <w:hyperlink r:id="rId6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mo-ra-ky-nguyen-vuon-minh-cua-kinh-te-tu-nhan-post839380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ứng dụng AI giải quyết hồ sơ sớm nhất cho dân. Tr5</w:t>
      </w:r>
    </w:p>
    <w:p>
      <w:pPr>
        <w:pStyle w:val="ListParagraph"/>
        <w:spacing w:before="0" w:after="160"/>
        <w:ind w:left="1211" w:hanging="0"/>
        <w:contextualSpacing/>
        <w:rPr>
          <w:rFonts w:ascii="Times New Roman" w:hAnsi="Times New Roman" w:cs="Times New Roman"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an-bo-tphcm-manh-dan-doi-moi-vi-dan-bai-2-can-bo-ung-dung-ai-giai-quyet-ho-so-som-nhat-cho-dan-post839369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P.HCM: Bộ máy vận hành thông suốt sau sắp xếp. Tr6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c nhìn: Trời nắng nóng, ra đường đừng “nóng quá” kẻo bị tội tù. Tr7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i vay mua nhà cho người trẻ: Lãi suất thấp là chưa đủ. Tr9</w:t>
        <w:br/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vay-mua-nha-cho-nguoi-duoi-35-tuoi-lai-suat-hap-dan-nhung-con-ap-luc-post838975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ọc máu ngừa đột quỵ: Chưa có cơ sở.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xuất bổ sung nhiều trường hợp văn bản được xem là trái luật. Tr14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ấn công mạnh, liệu Mỹ có chế ngự triệt để Houthi? Tr16</w:t>
        <w:br/>
      </w:r>
      <w:hyperlink r:id="rId9">
        <w:r>
          <w:rPr>
            <w:rStyle w:val="InternetLink"/>
            <w:rFonts w:cs="Times New Roman" w:ascii="Times New Roman" w:hAnsi="Times New Roman"/>
            <w:i/>
            <w:sz w:val="26"/>
            <w:szCs w:val="26"/>
          </w:rPr>
          <w:t>https://plo.vn/tan-cong-manh-lieu-my-se-che-ngu-triet-de-houthis-post839284.html</w:t>
        </w:r>
      </w:hyperlink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Phát triển kinh tế tư nhân – Đòn bẩy cho một Việt Nam thịnh vượng. Tr1-3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ại nhạc hội do thẩm mỹ viện Mailisa tổ chức: Hàng chục siêu xe vượt đèn đỏ coi thường pháp luật. Tr5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ảnh báo thủ đoạn giả danh nhân viên cấp nước để lừa đảo. Tr11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Bình dân học vụ số” để phát triển và thắng trí tuệ nhân tạo.</w:t>
        <w:tab/>
        <w:t>Tr1-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ự kiện bình luận: Học tập là tiếp cận và sáng tạo cái mới.</w:t>
        <w:tab/>
        <w:t>Tr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ìm hướng xử lý vụ 311 giáo viên bị truy thu 4,6 tỉ đồng/ giáo viên huyện Nam Đàn (Nghệ An).</w:t>
        <w:tab/>
        <w:t>Tr4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ồn lực phát triển Cụm Y tế Viện – Trường đầu tiên tại Việt Nam.</w:t>
        <w:tab/>
        <w:t>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à Nẵng nâng cấp hạ tầng, sẵn sàng cho mùa du lịch 2025.</w:t>
        <w:tab/>
        <w:t>Tr7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ùng Đông Nam Bộ hấp dẫn nguồn vốn đầu tư nước ngoài.</w:t>
        <w:tab/>
        <w:t>Tr1-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10">
        <w:r>
          <w:rPr>
            <w:rStyle w:val="InternetLink"/>
            <w:sz w:val="26"/>
            <w:szCs w:val="26"/>
          </w:rPr>
          <w:t>https://nhandan.vn/vung-dong-nam-bo-hap-dan-nguon-von-dau-tu-nuoc-ngoai-post865864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Ngành thép trước áp lực tăng thuế nhập khẩu ở Mỹ.</w:t>
        <w:tab/>
        <w:t>Tr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m áp lực, giúp  học sinh phát triển toàn diện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https://nhandan.vn/giam-ap-luc-giup-hoc-sinh-phat-trien-toan-dien-post865869.html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ình luận phê phán: Tỉnh táo trước luận điệu xuyên tạc việc tinh gọn bộ máy.</w:t>
        <w:tab/>
        <w:t>Tr8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12">
        <w:r>
          <w:rPr>
            <w:rStyle w:val="InternetLink"/>
            <w:sz w:val="26"/>
            <w:szCs w:val="26"/>
          </w:rPr>
          <w:t>https://nhandan.vn/tinh-tao-truoc-luan-dieu-xuyen-tac-viec-tinh-gon-bo-may-post865870.html</w:t>
        </w:r>
      </w:hyperlink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gày đầu TPHCM cấp, đổi giấy phép lái xe ở cấp xã: Thủ tục đơn giản, người dân phấn khởi.   Tr1-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i/>
          <w:i/>
          <w:color w:val="0000FF"/>
          <w:sz w:val="26"/>
          <w:szCs w:val="26"/>
        </w:rPr>
      </w:pPr>
      <w:r>
        <w:rPr>
          <w:bCs/>
          <w:i/>
          <w:color w:val="0000FF"/>
          <w:sz w:val="26"/>
          <w:szCs w:val="26"/>
        </w:rPr>
        <w:t>Sắp xếp tổ chức bộ máy và sáp nhập đơn vị hành chính: Tạo không gian, động lực và cơ hội mới để phát triển mạnh mẽ /17.3, hội nghị của Thành ủy TPHCM.    Tr2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iverpool: Mọi thứ đang dần tuột khỏi tay? Tr1-8-9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Đội tuyển Việt Nam trước trận giao hữu với Campuchia: Cơ hội “vàng” cho tân binh. Tr2-3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Harry Potter” phiên bản truyền hình sẽ vượt xa mong đợi? Tr12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ó một Thảo Trang dịu êm. Tr13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uộc thi “thơ ca và nguồn cội” lần thứ 3: Lời kêu gọi thiêng liêng từ một ngôi làng yêu thơ. Tr14</w:t>
      </w:r>
    </w:p>
    <w:p>
      <w:pPr>
        <w:pStyle w:val="ListParagraph"/>
        <w:numPr>
          <w:ilvl w:val="0"/>
          <w:numId w:val="6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hà sản xuất âm nhạc Nguyễn Xinh Xô: Tái hiện ký ức về Hà Nội cũ bằng “Hanoi Waltz”. Tr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.vn/hau-truong-chu-tich-tap-doan-phuc-son-hoi-lo-132-ti-dong-de-thau-tom-du-an-20250317235230633.htm" TargetMode="External"/><Relationship Id="rId3" Type="http://schemas.openxmlformats.org/officeDocument/2006/relationships/hyperlink" Target="https://nld.com.vn/gioi-dau-tu-can-ho-airbnb-chuyen-huong-196250317210851009.htm" TargetMode="External"/><Relationship Id="rId4" Type="http://schemas.openxmlformats.org/officeDocument/2006/relationships/hyperlink" Target="https://tienphong.vn/nhieu-tinh-to-xa-lon-sau-hop-nhat-lam-gi-de-hoat-dong-hieu-qua-post1725785.tpo" TargetMode="External"/><Relationship Id="rId5" Type="http://schemas.openxmlformats.org/officeDocument/2006/relationships/hyperlink" Target="https://tienphong.vn/dinh-vi-suc-manh-viet-nam-bai-2-co-loi-the-nhung-thieu-co-che-post1725782.tpo" TargetMode="External"/><Relationship Id="rId6" Type="http://schemas.openxmlformats.org/officeDocument/2006/relationships/hyperlink" Target="https://plo.vn/mo-ra-ky-nguyen-vuon-minh-cua-kinh-te-tu-nhan-post839380.html" TargetMode="External"/><Relationship Id="rId7" Type="http://schemas.openxmlformats.org/officeDocument/2006/relationships/hyperlink" Target="https://plo.vn/can-bo-tphcm-manh-dan-doi-moi-vi-dan-bai-2-can-bo-ung-dung-ai-giai-quyet-ho-so-som-nhat-cho-dan-post839369.html" TargetMode="External"/><Relationship Id="rId8" Type="http://schemas.openxmlformats.org/officeDocument/2006/relationships/hyperlink" Target="https://plo.vn/vay-mua-nha-cho-nguoi-duoi-35-tuoi-lai-suat-hap-dan-nhung-con-ap-luc-post838975.html" TargetMode="External"/><Relationship Id="rId9" Type="http://schemas.openxmlformats.org/officeDocument/2006/relationships/hyperlink" Target="https://plo.vn/tan-cong-manh-lieu-my-se-che-ngu-triet-de-houthis-post839284.html" TargetMode="External"/><Relationship Id="rId10" Type="http://schemas.openxmlformats.org/officeDocument/2006/relationships/hyperlink" Target="https://nhandan.vn/vung-dong-nam-bo-hap-dan-nguon-von-dau-tu-nuoc-ngoai-post865864.html" TargetMode="External"/><Relationship Id="rId11" Type="http://schemas.openxmlformats.org/officeDocument/2006/relationships/hyperlink" Target="https://nhandan.vn/giam-ap-luc-giup-hoc-sinh-phat-trien-toan-dien-post865869.html" TargetMode="External"/><Relationship Id="rId12" Type="http://schemas.openxmlformats.org/officeDocument/2006/relationships/hyperlink" Target="https://nhandan.vn/tinh-tao-truoc-luan-dieu-xuyen-tac-viec-tinh-gon-bo-may-post865870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18T02:14:00Z</dcterms:modified>
  <cp:revision>465</cp:revision>
  <dc:subject/>
  <dc:title>ĐIỂM BÁO</dc:title>
</cp:coreProperties>
</file>